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ADVISING CEN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: “</w:t>
      </w:r>
      <w:r>
        <w:rPr>
          <w:rFonts w:cs="Arial" w:ascii="Arial" w:hAnsi="Arial"/>
          <w:sz w:val="20"/>
          <w:szCs w:val="20"/>
        </w:rPr>
        <w:t>Professional training and development program for civil servants from the Republic of Moldova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uring the third year (2012-2013) of the implementation of the project “Professional Development and Training Program for the Civil Servants from the Republic of Moldova”, totally 13 finalists were selecte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r Option I,</w:t>
      </w:r>
      <w:r>
        <w:rPr>
          <w:rFonts w:cs="Arial" w:ascii="Arial" w:hAnsi="Arial"/>
          <w:sz w:val="20"/>
          <w:szCs w:val="20"/>
        </w:rPr>
        <w:t xml:space="preserve"> where civil servants applied for universities in the USA and Canada, out of 10 candidates that applied, the finalists 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02"/>
        <w:gridCol w:w="2108"/>
        <w:gridCol w:w="2707"/>
        <w:gridCol w:w="1808"/>
        <w:gridCol w:w="128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str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el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BAN Alexandr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 Sustainable International Develop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is Universit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ABRIAN Alio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 Public Administ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ICA Veronic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ureau of Statistic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 Sustainable International Develop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is 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ODAREU Octavia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 Court of Appeal Prosecutor’s Offi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 Sustainable International Develop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is 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r Option II,</w:t>
      </w:r>
      <w:r>
        <w:rPr>
          <w:rFonts w:cs="Arial" w:ascii="Arial" w:hAnsi="Arial"/>
          <w:sz w:val="20"/>
          <w:szCs w:val="20"/>
        </w:rPr>
        <w:t xml:space="preserve"> where civil servants applied directly to universities from the European Union or the USA &amp; Canada, out of 24 candidates that applied, the finalists 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9"/>
        <w:gridCol w:w="2196"/>
        <w:gridCol w:w="2544"/>
        <w:gridCol w:w="30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st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REANU Rusl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hancell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Master of Public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ie School of Governance, Berlin/Germa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SOI Gheorg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hancell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uropean Public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Kent/ Brussels School of International Studies, Brussels/Belgiu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BARI Miha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of Public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A Bocconi School of Management, Milano/Ital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RGHELEA Pav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Just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Masters of Business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ittsburgh's Katz Graduate School of Business, Prague/Czech Republi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BINA Veacesla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Labor, Social Protection and Famil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in Public and Social Polic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 Pompeu Fabra, Barcelona/Spa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OTNIC Oles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for Protection of Customers/Ministry of Econom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2 Enterprise L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versite Toulouse 1 Capitole, Toulouse/Fran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PCAN A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2nd year of stud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of Public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School of Economics/U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ĂCIUN D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2nd year of stud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conom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of European Aff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 SciencesPo, Paris/Fra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8:00Z</dcterms:created>
  <dc:creator>Angela</dc:creator>
  <dc:description/>
  <cp:keywords/>
  <dc:language>en-US</dc:language>
  <cp:lastModifiedBy>Angela</cp:lastModifiedBy>
  <dcterms:modified xsi:type="dcterms:W3CDTF">2013-09-03T05:58:00Z</dcterms:modified>
  <cp:revision>42</cp:revision>
  <dc:subject/>
  <dc:title>EDUCATIONAL ADVISING CENTER</dc:title>
</cp:coreProperties>
</file>